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пределение среднерыночной скидки на торг при продаже подержанных автомобилей на вторичном рынк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еизвестно, что при продаже имущества на вторичном рынке цены предложений, как правило, отличаются от фактических цен сделок на величину т.н. «скидки на уторговывание» или скидки на торг. В частности, завышение продавцом цены  предложения автомобиля мотивировано желанием продать его несколько дороже рыночной стоим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чевидно, что после нескольких лет эксплуатации транспортное средство почти всегда имеет какие-то видимые и скрытые изъяны, поэтому в условиях практического «торга у капота» скидка к цене, как правило, оговаривается сторонами в абсолютных величинах и может обуславливаться, к примеру, недостатками самого объекта торга, которые предполагают дополнительные вложения в автомобиль со стороны покупателя уже после заключения сдел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то же время, встречаются автовладельцы, относящиеся к категории продавцов, которые считают свою цену справедливой и не готовы ее снижать ни при каких условиях. Что ж, бытует мнение, что каждая машина найдет своего покупателя, если, конечно, ее цена адекватна рыночным реал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ми была поставлена задача рассчитать среднерыночную скидку на торг на вторичном рынке транспортных средств в процентах от средних цен предложения. Для этого были проанализированы публичные объявления по продаже подержанных автомобилей одной марки и года выпуска (</w:t>
      </w:r>
      <w:r>
        <w:rPr>
          <w:lang w:val="en-US"/>
        </w:rPr>
        <w:t>Mazda</w:t>
      </w:r>
      <w:r>
        <w:rPr/>
        <w:t xml:space="preserve"> 3, 2008 г/в), обладающих сходными техническими характеристиками (объем двигателя 1.6, МКПП), опубликованные в марте 2016 года в сети Интернет на сайте </w:t>
      </w:r>
      <w:r>
        <w:rPr>
          <w:u w:val="single"/>
          <w:lang w:val="en-US"/>
        </w:rPr>
        <w:t>aut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 В анализе использованы только объявления частных лиц: в силу особенностей ценообразования, автомобили, выставленные на продажу в автосалонах, были исключены из выборки. Общее количество отобранных таким образом публичных предложений составило 23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мимо года выпуска, важным ценообразующим фактором стоимости транспортных средств является пробег с начала эксплуатации. В некоторых случаях недобросовестные продавцы сознательно занижают показания одометра с помощью технических средств, поэтому при ценообразовании на вторичном рынке данный фактор не настолько важен, как год выпуска автомобиля, но, тем не менее, его необходимо учитывать. К слову сказать, средний пробег выбранных автомашин составил 119 тыс. км, он вполне адекватен для транспортного средства семи-, восьмилетнего возраста, что свидетельствует о достоверности большинства заявленных пробег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ля исключения влияния на результаты расчетов фактора пробегов ТС нами были рассчитаны соответствующие относительные корректировки к ценам предложения автомобилей. Расчет корректировок соответствует методике определения аналогичных поправок, изложенной в </w:t>
      </w:r>
      <w:r>
        <w:rPr>
          <w:bCs/>
          <w:color w:val="000000"/>
        </w:rPr>
        <w:t xml:space="preserve">«Методическом руководстве по определению стоимости автотранспортных средств с учетом естественного износа и технического состояния на момент предъявления» РД 37.009.015-98 (Издание восьмое, переработанное и дополненное), разработанном </w:t>
      </w:r>
      <w:r>
        <w:rPr/>
        <w:t>специалистами ФГУП «НАМИ», МГТУ «МАМИ», ООО «РАНЭ», ООО «Прайс-Н» при участии независимых специалистов. Согласно данному руководству, относительные корректировки стоимости по пробегу определяются по формуле:</w:t>
      </w:r>
    </w:p>
    <w:p>
      <w:pPr>
        <w:pStyle w:val="Normal"/>
        <w:autoSpaceDE w:val="false"/>
        <w:ind w:firstLine="720"/>
        <w:jc w:val="center"/>
        <w:rPr/>
      </w:pPr>
      <w:r>
        <w:rPr/>
        <w:t>И</w:t>
      </w:r>
      <w:r>
        <w:rPr>
          <w:vertAlign w:val="subscript"/>
        </w:rPr>
        <w:t>к</w:t>
      </w:r>
      <w:r>
        <w:rPr/>
        <w:t xml:space="preserve"> = И</w:t>
      </w:r>
      <w:r>
        <w:rPr>
          <w:vertAlign w:val="subscript"/>
        </w:rPr>
        <w:t>1</w:t>
      </w:r>
      <w:r>
        <w:rPr/>
        <w:t xml:space="preserve"> × (П</w:t>
      </w:r>
      <w:r>
        <w:rPr>
          <w:vertAlign w:val="subscript"/>
        </w:rPr>
        <w:t>а</w:t>
      </w:r>
      <w:r>
        <w:rPr/>
        <w:t xml:space="preserve"> – П</w:t>
      </w:r>
      <w:r>
        <w:rPr>
          <w:vertAlign w:val="subscript"/>
        </w:rPr>
        <w:t>о</w:t>
      </w:r>
      <w:r>
        <w:rPr/>
        <w:t>), где:</w:t>
      </w:r>
    </w:p>
    <w:p>
      <w:pPr>
        <w:pStyle w:val="Normal"/>
        <w:autoSpaceDE w:val="false"/>
        <w:ind w:firstLine="720"/>
        <w:jc w:val="both"/>
        <w:rPr/>
      </w:pPr>
      <w:r>
        <w:rPr/>
        <w:t>И</w:t>
      </w:r>
      <w:r>
        <w:rPr>
          <w:vertAlign w:val="subscript"/>
        </w:rPr>
        <w:t>к</w:t>
      </w:r>
      <w:r>
        <w:rPr/>
        <w:t xml:space="preserve"> – корректировка стоимости аналога по пробегу транспортного средства в сравнении с объектом оценки (в данном случае – объектом сравнения).</w:t>
      </w:r>
    </w:p>
    <w:p>
      <w:pPr>
        <w:pStyle w:val="Normal"/>
        <w:autoSpaceDE w:val="false"/>
        <w:ind w:firstLine="720"/>
        <w:jc w:val="both"/>
        <w:rPr/>
      </w:pPr>
      <w:r>
        <w:rPr/>
        <w:t>И</w:t>
      </w:r>
      <w:r>
        <w:rPr>
          <w:vertAlign w:val="subscript"/>
        </w:rPr>
        <w:t>1</w:t>
      </w:r>
      <w:r>
        <w:rPr/>
        <w:t xml:space="preserve"> – коэффициент корректирования износа в зависимости от величины отклонения пробега аналога от пробега оцениваемого автомобиля (равный 0,25% за 1000 км перепробега или 0,1% за 1000 км недопробега соответственно).</w:t>
      </w:r>
    </w:p>
    <w:p>
      <w:pPr>
        <w:pStyle w:val="Normal"/>
        <w:autoSpaceDE w:val="false"/>
        <w:ind w:firstLine="720"/>
        <w:jc w:val="both"/>
        <w:rPr/>
      </w:pPr>
      <w:r>
        <w:rPr/>
        <w:t>П</w:t>
      </w:r>
      <w:r>
        <w:rPr>
          <w:vertAlign w:val="subscript"/>
        </w:rPr>
        <w:t>а</w:t>
      </w:r>
      <w:r>
        <w:rPr/>
        <w:t xml:space="preserve"> – пробег аналога (в тыс. км).</w:t>
      </w:r>
    </w:p>
    <w:p>
      <w:pPr>
        <w:pStyle w:val="Normal"/>
        <w:ind w:firstLine="720"/>
        <w:jc w:val="both"/>
        <w:rPr/>
      </w:pPr>
      <w:r>
        <w:rPr/>
        <w:t>П</w:t>
      </w:r>
      <w:r>
        <w:rPr>
          <w:vertAlign w:val="subscript"/>
        </w:rPr>
        <w:t>о</w:t>
      </w:r>
      <w:r>
        <w:rPr/>
        <w:t xml:space="preserve"> – пробег объекта оценки (в тыс. к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ъектом сравнения в данном случае является средняя величина пробега выставленных на продажу автомобилей, которая составила 119 020 км. Конкретные значения корректировок для каждого аналога определены в расчетных таблицах, приложенных к настоящей стат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повышения качества исходных данных необходимо исключить из выборки автомобили, цены которых после очистки от влияния фактора пробега ТС имеют крайние значения, что может свидетельствовать о несоответствии их рыночному диапазону. С этой целью нами была произведена сортировка предложений (ранжирование вариантов ряда) в порядке возрастания скорректированных цен и последующая их группировка по интервалам. Число интервалов определено согласно формуле Стерджеса (источник: Кремер Н.Ш. Теория вероятностей и математическая статистика: Учебник для вузов. – М.: ЮНИТИ-ДАНА, 2004.):</w:t>
      </w:r>
    </w:p>
    <w:p>
      <w:pPr>
        <w:pStyle w:val="Normal"/>
        <w:ind w:firstLine="720"/>
        <w:jc w:val="center"/>
        <w:rPr/>
      </w:pPr>
      <w:r>
        <w:rPr>
          <w:lang w:val="en-US"/>
        </w:rPr>
        <w:t>m</w:t>
      </w:r>
      <w:r>
        <w:rPr/>
        <w:t xml:space="preserve"> = 1 + 3,322</w:t>
      </w:r>
      <w:r>
        <w:rPr>
          <w:lang w:val="en-US"/>
        </w:rPr>
        <w:t>lg</w:t>
      </w:r>
      <w:r>
        <w:rPr/>
        <w:t>(</w:t>
      </w:r>
      <w:r>
        <w:rPr>
          <w:lang w:val="en-US"/>
        </w:rPr>
        <w:t>n</w:t>
      </w:r>
      <w:r>
        <w:rPr/>
        <w:t>), гд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>m</w:t>
      </w:r>
      <w:r>
        <w:rPr/>
        <w:t xml:space="preserve"> – число интервалов;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/>
        <w:t xml:space="preserve"> – общее число предложений в выборке (238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Ширина интервала (</w:t>
      </w:r>
      <w:r>
        <w:rPr>
          <w:lang w:val="en-US"/>
        </w:rPr>
        <w:t>k</w:t>
      </w:r>
      <w:r>
        <w:rPr/>
        <w:t>, руб.), в свою очередь определена по формуле:</w:t>
      </w:r>
    </w:p>
    <w:p>
      <w:pPr>
        <w:pStyle w:val="Normal"/>
        <w:ind w:firstLine="720"/>
        <w:jc w:val="center"/>
        <w:rPr/>
      </w:pPr>
      <w:r>
        <w:rPr>
          <w:lang w:val="en-US"/>
        </w:rPr>
        <w:t>k</w:t>
      </w:r>
      <w:r>
        <w:rPr/>
        <w:t xml:space="preserve"> = (</w:t>
      </w:r>
      <w:r>
        <w:rPr>
          <w:lang w:val="en-US"/>
        </w:rPr>
        <w:t>Xmax</w:t>
      </w:r>
      <w:r>
        <w:rPr/>
        <w:t xml:space="preserve"> – </w:t>
      </w:r>
      <w:r>
        <w:rPr>
          <w:lang w:val="en-US"/>
        </w:rPr>
        <w:t>Xmin</w:t>
      </w:r>
      <w:r>
        <w:rPr/>
        <w:t xml:space="preserve">) ÷ </w:t>
      </w:r>
      <w:r>
        <w:rPr>
          <w:lang w:val="en-US"/>
        </w:rPr>
        <w:t>m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>Xmax</w:t>
      </w:r>
      <w:r>
        <w:rPr/>
        <w:t xml:space="preserve"> и </w:t>
      </w:r>
      <w:r>
        <w:rPr>
          <w:lang w:val="en-US"/>
        </w:rPr>
        <w:t>Xmin</w:t>
      </w:r>
      <w:r>
        <w:rPr/>
        <w:t xml:space="preserve"> – максимальная и минимальная цена ТС в выборке соответствен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 начало первого интервала рекомендуется брать величину Хнач = </w:t>
      </w:r>
      <w:r>
        <w:rPr>
          <w:lang w:val="en-US"/>
        </w:rPr>
        <w:t>Xmin</w:t>
      </w:r>
      <w:r>
        <w:rPr/>
        <w:t xml:space="preserve"> – ½</w:t>
      </w:r>
      <w:r>
        <w:rPr>
          <w:lang w:val="en-US"/>
        </w:rPr>
        <w:t>k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руппировка предложений выборки также приведена в расчетных таблицах. Согласно нее, группы с номерами 1, 2, 3, 8, 9, 10, имеющие минимальные и максимальные значения цен, содержат в совокупности около 14 % общего количества вариантов. Для повышения качества исходных данных предложения по продаже автомобилей, входящие в указанные группы, были исключены из выборки для целей анализа. Общее количество оставшихся в выборке вариантов составило 204, а средняя цена предложения в расчете на средний пробег 119 020 км – 380 805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ак было сказано выше, не все продавцы соглашаются на снижение предлагаемой ими цены. Так, согласно опросу, проведенному в 2009 году на сайте </w:t>
      </w:r>
      <w:r>
        <w:rPr>
          <w:u w:val="single"/>
          <w:lang w:val="en-US"/>
        </w:rPr>
        <w:t>dro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, только 89 % автовладельцев закладывают в цену продажи своего автомобиля некоторую сумму на торг. Как правило, оставшиеся 11 % продавцов не готовы снижать цену, так как считают, что установили ее уже с учетом предполагаемой скидки. В таком случае, их предложения будут находиться в начале полученного нами ранжированного ряда, где скорректированные на пробег ТС цены минимальны. 11 % от общего количества вариантов ряда составляют первые 23 предложения, средняя цена автомобиля в которых равна 333 931 руб. (см. расчетные таблицы). Следовательно, среднерыночная скидка на торг при продаже подержанных автомобилей на вторичном составляет порядка 12 %:</w:t>
      </w:r>
    </w:p>
    <w:p>
      <w:pPr>
        <w:pStyle w:val="Normal"/>
        <w:ind w:firstLine="720"/>
        <w:jc w:val="center"/>
        <w:rPr/>
      </w:pPr>
      <w:r>
        <w:rPr/>
        <w:t>(333 931 ÷ 380 805 – 1) × 100 % ≈ -12 %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точники ценовой и аналитической информации, а также расчетные таблицы приведены в приложении к настоящей стать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6:05:00Z</dcterms:created>
  <dc:creator>Алексахин Андрей</dc:creator>
  <dc:description/>
  <cp:keywords/>
  <dc:language>en-US</dc:language>
  <cp:lastModifiedBy>Алексахин Андрей</cp:lastModifiedBy>
  <dcterms:modified xsi:type="dcterms:W3CDTF">2016-03-19T11:23:00Z</dcterms:modified>
  <cp:revision>15</cp:revision>
  <dc:subject/>
  <dc:title>Определение среднерыночной скидки на торг при продаже подержанных автомобилей на вторичном рынке</dc:title>
</cp:coreProperties>
</file>